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тып алынатын консультациял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ызметтердің техникалық ерекшеліг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астапқы дерек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псырыс беруші - "Кедентранссервис" АҚ Қытай Халық Республикасындағы өкілдіг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Қызмет көрсету орны-Қытай Халық Республикасы (ҚХР, Сиань қаласында орналасқан Тапсырыс берушінің қытайлық серіктесімен келіссөздерге қатысу, сондай-ақ осы техникалық ерекшеліктің 2-бөлімінде көрсетілген мәселелер бойынша құжаттарды сараптау және түсініктемелер беру осы техникалық ерекшеліктің 4-бөлімінің 4-тармағында көрсетілген талаптарға сәйкес келетін Орындаушы/консультанттың ҚХР-дағы практик маманымен жүзеге асырылады Техникалық ерекшелі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лық қызметтер - үлестерін бөле отырып, Қытай Халық Республикасында бірлескен кәсіпорын құру кезінде Тапсырыс берушінің мүдделерін құқықтық сүйемелдеу және қорғау жөніндегі консультациялық қызметтер: 49% - "Кедентранссервис" АҚ, 51% - қытайлық серікт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ірлескен кәсіпорын (бұдан әрі - БК) құрудың мақсаты – жүк терминалын салу және пайда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сультациялық қызметтер құра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К Жарғысы мен Құрылтай шартын сарапт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К Жарғысы мен Құрылтай шартын талқылау мәселесі бойынша Тапсырыс берушінің қытайлық серіктесімен келіссөздердің кемінде үш раундына (әрқайсысы 1,5 сағаттан аспайтын) Тапсырыс беруші тарапынан қаты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рғыда және құрылтай шартында ең аз шығындармен БК-дан шығу мүмкіндігін (қытайлық серіктестің басым сатып алу құқығын ескере отырып, үлесті нарықтық баға бойынша кедергісіз сату), оның ішінде қаржылық тиімсіздігі кезінде БК-дан шығу мүмкіндігін көзд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К органдарының құзыреті бойынша құрылтай құжаттарында Қазақстан тарапының дауысын ескере отырып, түйінді мәселелер (пайданы бөлу, жарғылық капиталды өзгерту және т. б.) бойынша шешімдер қабылдауды көзде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ұрақтарға жауап беру: ҚХР заңнамасына сәйкес жер учаскесін (жер учаскесі АЭА аумағына жатқызылуы мүмкін) сатып алу және жалға алудың қандай талаптары/шектеулері/ерекше мәртебес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идент работустерге (оның ішінде Бас директорға) жұмысқа рұқсат алу рәсі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Қызмет көрсету мерзім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мет көрсету мерзімі-шарт жасалған және бастапқы деректерді ұсынған күннен бастап 12 жұмыс кү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ультантқа (консультациялық қызметтерді жеткізушіге) қойылатын біліктілік талап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інде 450 млн. теңге сомаға немесе өзге валютадағы баламалы сомаға кәсіби жауапкершілікті жабатын сақтандыру сертификаты (көшірмесі ұсынылады, қажет болған жағдайда шарт жасасқаннан кейін Тапсырыс беруші нотариат куәландырған көшірмесін сұратуы мүмкі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ҚХР аумағында консультациялық қызметті жүзеге асыруға Лицензия (көшірмесі ұсынылады, қажет болған жағдайда шарт жасалғаннан кейін Тапсырыс беруші нотариат куәландырған көшірмесін сұратуы мүмкі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egal 500 және (немесе) Chambers and Partners анықтамалығында белгіленген корпоративтік құқық саласындағы Tier 1 және (немесе) Band 1-ден төмен емес қолданыстағы рейтинг (Ранк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надай талаптарға жауап беретін маманның болу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оғары заң білімі туралы Дип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ҚХР жоғары оқу орнының заң ғылымдарының магистрі/құқық магистрі (LLM) дәрежесінің болу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жұмыс тәжірибесі кемінде 5 (бес) жы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тайтын құжаттардың көшірмелері ұсынылады, қажет болған жағдайда шарт жасалғаннан кейін Тапсырыс беруші нотариат куәландырған көшірмелерін сұратуы мүмкі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4:00Z</dcterms:created>
  <dc:creator>ww</dc:creator>
  <dc:description/>
  <cp:keywords/>
  <dc:language>en-US</dc:language>
  <cp:lastModifiedBy>Мергалиева Мейрамгуль Бейбитовна</cp:lastModifiedBy>
  <dcterms:modified xsi:type="dcterms:W3CDTF">2023-06-15T06:14:00Z</dcterms:modified>
  <cp:revision>2</cp:revision>
  <dc:subject/>
  <dc:title/>
</cp:coreProperties>
</file>