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аемых консультацио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ходн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 – Представительство АО «Кедентранссервис» в Китайской Народн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оказания услуг – Китайская Народная Республика </w:t>
      </w:r>
      <w:r>
        <w:rPr>
          <w:rFonts w:cs="Times New Roman" w:ascii="Times New Roman" w:hAnsi="Times New Roman"/>
          <w:i/>
          <w:sz w:val="24"/>
          <w:szCs w:val="28"/>
        </w:rPr>
        <w:t>(участие в переговорах с китайским партнером Заказчика, который находится в г.Сиань, КНР, а также экспертиза документов и предоставление разъяснений по вопросам, указанным в разделе 2 настоящей Технической спецификации осуществляется практикующим в КНР специалистом Исполнителя/Консультанта, соответствующим требованиям, указанным в пункте 4 раздела 4 настоящей Технической специфик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онные услуги – консультационные услуги по правовому сопровождению и защиты интересов Заказчика при создании совместного предприятия в Китайской Народной Республики с распределением долей: 49% - АО «Кедентранссервис», 51% - китайский парт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создания совместного предприятия (далее - СП) – строительство и эксплуатация грузового терми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став консультацион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иза Устава и учредительного договора С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на стороне Заказчика не менее чем в трех раундах переговоров (не более 1,5 часа каждый) с китайским партнером Заказчика по вопросу обсуждения Устава и учредительного договора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в Уставе и учредительном договоре возможность выхода из СП с минимальными потерями (беспрепятственная продажа доли по рыночной цене с учетом права преимущественной покупки китайским партнером), в том числе возможность выхода из СП при его финансовой нерентаб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усмотреть в учредительных документах по компетенции органов СП принятие решений по ключевым вопросам (распределение прибыли, изменение уставного капитала и т.п.) с учетом голоса казахстанск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ить на вопросы: Согласно законодательству КНР, какие требования/ограничения/особый статус приобретения и аренды СП (с иностранным участием) земельного участка (земельный участок возможно относится к территории СЭ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дура получения разрешения на работу нерезидентам (в том числе Генерального дире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оказания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услуг - 12 рабочих дней с даты заключения договора и предоставления исход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валификационные требования к консультанту (поставщику консультационных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аховой сертификат, покрывающий профессиональную ответственность на сумму не менее 450 млн. тенге или на эквивалентную сумму в иной валюте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предоставляется копия, при необходимости, после заключения договора Заказчиком может быть запрошена нотариально засвидетельствованная копия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нзия на осуществление консультационной деятельности на территории КН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предоставляется копия, при необходимости, после заключения договора Заказчиком может быть запрошена нотариально засвидетельствованная копия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ующий рейтинг (рэнкинга) отмеченного в справочнике Legal 500 и (или) Chambers and Partners не ниже Tier 1 и (или) Band 1 в области Корпоратив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>Наличие специалиста, отвечающего следующи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иплом о высшем юридическ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Наличие степени магистра юридических наук/магистра права (LLM) высшего учебного заведения КН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Опыт работы не менее 5 (пять) лет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предоставляется копии подтверждающих документов, при необходимости, после заключения договора Заказчиком может быть запрошена нотариально засвидетельствованные копии</w:t>
      </w:r>
      <w:r>
        <w:rPr>
          <w:rFonts w:cs="Times New Roman" w:ascii="Times New Roman" w:hAnsi="Times New Roman"/>
          <w:i/>
          <w:sz w:val="24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9:00Z</dcterms:created>
  <dc:creator>ww</dc:creator>
  <dc:description/>
  <cp:keywords/>
  <dc:language>en-US</dc:language>
  <cp:lastModifiedBy>Мергалиева Мейрамгуль Бейбитовна</cp:lastModifiedBy>
  <dcterms:modified xsi:type="dcterms:W3CDTF">2023-06-15T06:09:00Z</dcterms:modified>
  <cp:revision>2</cp:revision>
  <dc:subject/>
  <dc:title/>
</cp:coreProperties>
</file>