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>объявляет о проведении закупок топлива дизельного летнего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поставки товаров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28 марта 2023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55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3-03-17T05:57:00Z</dcterms:modified>
  <cp:revision>145</cp:revision>
  <dc:subject/>
  <dc:title>Текст объявления</dc:title>
</cp:coreProperties>
</file>