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 и бензин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:00 часов 20 января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1-17T04:47:00Z</dcterms:modified>
  <cp:revision>139</cp:revision>
  <dc:subject/>
  <dc:title>Текст объявления</dc:title>
</cp:coreProperties>
</file>