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телекоммуникационных услуг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оказания услуг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6 январ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91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12-29T12:20:00Z</dcterms:modified>
  <cp:revision>141</cp:revision>
  <dc:subject/>
  <dc:title>Текст объявления</dc:title>
</cp:coreProperties>
</file>