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о _____________________________ просит Вас рассмотреть вопрос о заключении Договоров на оказание Услуг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Сведения о юридическом лице: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Форма собственности 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Год создания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видетельство о государственной регистрации юридического лиц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омер, кем и когда выдано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РНН________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БИН________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КПО______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Банковские реквизиты 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ИИК, БИК, наименование и местонахождение банка)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Юридический адрес и другие реквизиты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/факс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.И.О. первого руководителя организации, моб. телефон)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рилагаемые документы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 _________________/ ____________  (Ф.И.О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1:00Z</dcterms:created>
  <dc:creator>Айгуль Жумадилова</dc:creator>
  <dc:description/>
  <dc:language>en-US</dc:language>
  <cp:lastModifiedBy>Мергалиева Мейрамгуль Бейбитовна</cp:lastModifiedBy>
  <dcterms:modified xsi:type="dcterms:W3CDTF">2022-12-07T12:11:00Z</dcterms:modified>
  <cp:revision>2</cp:revision>
  <dc:subject/>
  <dc:title/>
</cp:coreProperties>
</file>