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есхозяйных контейнеров по филиалам АО «Кедентранссервис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бесхозяйных контейнеров по филиалу Астана и Акмолинской области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0"/>
        <w:gridCol w:w="539"/>
        <w:gridCol w:w="1797"/>
        <w:gridCol w:w="555"/>
        <w:gridCol w:w="1907"/>
        <w:gridCol w:w="644"/>
        <w:gridCol w:w="18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U 22517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ZU 7610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HU 84497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U 27108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U 2263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KU 2364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LU 53708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IU 35386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XXU 2376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IU 8156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U 31834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U 31830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LU 34100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U 61736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U 97147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U 22172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RU 1192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DU 40658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 80277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U 22621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RU 13770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ZU 72614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U 73157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HU 23292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XU 35963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ZU 00353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CU 44970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IU 20218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СU 2232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ZU 003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U 60272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U 23109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TU 38149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ZU 00353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IU 8596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U 26674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U 21524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BU 9056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U 43376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 20186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U 04007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HU 78621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IU 81444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KSU 24317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U 02347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 8049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CU 60490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LU 61831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U 22834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U 5257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SU 90550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HU 32645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РHU 56077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U 9537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SU 91295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U 90037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ZU 7587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KU 9940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BU 50001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LU 61465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U 30663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U 13773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FU 04698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U 93252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RU 13910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IU 38089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HU 43068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NU-98334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U 2562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HU 0518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RU 55383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MU-97555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U 25966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LU 33328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U 71512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U-91122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TU 49655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DU 20615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TU 71090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LU61333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U 75385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U 8472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U 51548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U-90348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U 90356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U 6013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LU 34058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ZU-32519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U 97587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SU 50995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SU 40104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SU-90551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MU 51005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U 90219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IU 0330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XU-91013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U 75255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U 02236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CU 30819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XXU23931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HU 86882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HU 52029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HU 7219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U-25398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U 549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TU 2694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 8086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 01615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LU 5301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U 33028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SU 30057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10618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CU 90373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TU 7175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 56559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U-59013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KU 9207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HU 3384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SU 47246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U-54176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U 22953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AU 03520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LU 2326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BU-0908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SU 31022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SU 4884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LU 5150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CU-76118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LU 21922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U 4340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LU 28334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TU72730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U 2294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NU 8176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U 62409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DU-06482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U 25398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U 33074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HU 31587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U-8010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SU 2375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CSU 34193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KU 20205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HU-99474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бесхозяйных контейнеров по филиалу Западно-Казахстанской област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567"/>
        <w:gridCol w:w="1701"/>
        <w:gridCol w:w="567"/>
        <w:gridCol w:w="1701"/>
        <w:gridCol w:w="709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U 4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CNU 980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FSU 606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HU 80149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CSU 8283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GHU 8426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CKU 9769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бесхозяйных контейнеров по филиалу Павлодарской област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513"/>
        <w:gridCol w:w="1755"/>
        <w:gridCol w:w="513"/>
        <w:gridCol w:w="1755"/>
        <w:gridCol w:w="567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UTU 3021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GHU 20037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PMU 5514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DMU 226863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LU 32007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LU 24146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PMU 5519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NAU 85267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0:00Z</dcterms:created>
  <dc:creator>Мергалиева Мейрамгуль Бейбитовна</dc:creator>
  <dc:description/>
  <cp:keywords/>
  <dc:language>en-US</dc:language>
  <cp:lastModifiedBy>Мергалиева Мейрамгуль Бейбитовна</cp:lastModifiedBy>
  <dcterms:modified xsi:type="dcterms:W3CDTF">2022-08-22T05:43:00Z</dcterms:modified>
  <cp:revision>3</cp:revision>
  <dc:subject/>
  <dc:title/>
</cp:coreProperties>
</file>