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  <w:lang w:val="kk-KZ"/>
        </w:rPr>
        <w:t>дизельного топлив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17:00 часов 20 янва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155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1-17T10:36:00Z</dcterms:modified>
  <cp:revision>130</cp:revision>
  <dc:subject/>
  <dc:title>Текст объявления</dc:title>
</cp:coreProperties>
</file>