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специф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ЕНС ТРУ 243411.310.00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17"/>
        <w:gridCol w:w="4345"/>
        <w:gridCol w:w="4677"/>
      </w:tblGrid>
      <w:tr>
        <w:trPr>
          <w:trHeight w:val="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имое </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закупаемых товаров, работ и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олока из низкоуглеродистой стали общего назначения, диаметром 6мм</w:t>
            </w:r>
          </w:p>
        </w:tc>
      </w:tr>
      <w:tr>
        <w:trPr>
          <w:trHeight w:val="10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ебуемые функциональные, технические, качественные, эксплуатационные характеристики закупаемых товаров, работ и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техническая спецификация распространяется на круглую низкоуглеродистую стальную проволоку, гибкую, предназначенную для изготовления увязки, ограждений и других целей, по техническим условиям, требованиям и характеристикам изготовленную в соответствии ГОСТ 3282-74 «Проволока стальная низкоуглеродистая общего назначения». Проволока без покрытия, термически обработанная, диаметром 6 мм. Овальность проволоки не должна превышать половины предельных отклонений по диаметру. Поверхность проволоки не должна иметь трещин, плен, закатов и окалины (за исключением термически обработанной черной проволоки). Проволока должна изготовляться в мотках или на катушках. Намотка проволоки должна производиться правильными рядами без перепутывания витков и обеспечивать свободное сматывание проволоки с катушек и мотков. Моток проволоки должен состоять из одного отрезка проволоки. На катушках допускается не более трех отрезков проволоки. Допускаются мотки проволоки массой 500-1500 кг. Каждый моток должен состоять из одного отрезка проволоки.</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стандарты Республики Казахстан, а в случае их отсутствия межгосударственные стандарты на закупаемые товары, работы, услуги.   Допускается указание на иные технические стандарты в случае отсутствия национальных стандартов Республики Казахстан и межгосударственных стандар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spacing w:lineRule="auto" w:line="240" w:before="0" w:after="0"/>
              <w:jc w:val="both"/>
              <w:rPr>
                <w:rFonts w:ascii="Times New Roman" w:hAnsi="Times New Roman" w:cs="Times New Roman"/>
                <w:b/>
                <w:b/>
                <w:bCs/>
                <w:color w:val="191816"/>
                <w:sz w:val="24"/>
                <w:szCs w:val="24"/>
                <w:shd w:fill="FFFFFF" w:val="clear"/>
              </w:rPr>
            </w:pPr>
            <w:r>
              <w:rPr>
                <w:rFonts w:cs="Times New Roman" w:ascii="Times New Roman" w:hAnsi="Times New Roman"/>
                <w:color w:val="444444"/>
                <w:sz w:val="24"/>
                <w:szCs w:val="24"/>
                <w:shd w:fill="FFFFFF" w:val="clear"/>
              </w:rPr>
              <w:t>Проволока должна изготовляться в соответствии с требованиями ГОСТ 3282-74 по технологическому регламенту, утвержденному в установленном порядке, из катанки класса II по ОСТ-14-15-193-86 или другой нормативно-технической документации. Допускается изготовление проволоки из низкоуглеродистых марок стали по ГОСТ 1050 и катанки.</w:t>
            </w:r>
          </w:p>
          <w:p>
            <w:pPr>
              <w:pStyle w:val="Normal"/>
              <w:tabs>
                <w:tab w:val="clear" w:pos="708"/>
                <w:tab w:val="left" w:pos="180" w:leader="none"/>
                <w:tab w:val="left" w:pos="709" w:leader="none"/>
              </w:tabs>
              <w:spacing w:lineRule="auto" w:line="240" w:before="0" w:after="0"/>
              <w:jc w:val="both"/>
              <w:rPr>
                <w:rFonts w:ascii="Times New Roman" w:hAnsi="Times New Roman" w:cs="Times New Roman"/>
                <w:b/>
                <w:b/>
                <w:bCs/>
                <w:color w:val="191816"/>
                <w:sz w:val="24"/>
                <w:szCs w:val="24"/>
                <w:shd w:fill="FFFFFF" w:val="clear"/>
              </w:rPr>
            </w:pPr>
            <w:r>
              <w:rPr>
                <w:rFonts w:cs="Times New Roman" w:ascii="Times New Roman" w:hAnsi="Times New Roman"/>
                <w:b/>
                <w:bCs/>
                <w:color w:val="191816"/>
                <w:sz w:val="24"/>
                <w:szCs w:val="24"/>
                <w:shd w:fill="FFFFFF" w:val="clear"/>
              </w:rPr>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к поставщикам о предоставлении в рамках исполнения договора о закупках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лока принимается партиями. Партия должна состоять из проволоки одного диаметра, одной точности изготовления, одного вида обработки, одного вида поверхности, одного класса и одной группы и должна быть оформлена документом о качестве, содержа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варный знак или наименование и товарный знак предприятия-изгото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ное обозначение прово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проведен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су нетто партии.</w:t>
            </w:r>
          </w:p>
          <w:p>
            <w:pPr>
              <w:pStyle w:val="Normal"/>
              <w:spacing w:lineRule="auto" w:line="240" w:before="0" w:after="0"/>
              <w:rPr/>
            </w:pPr>
            <w:r>
              <w:rPr>
                <w:rFonts w:cs="Times New Roman" w:ascii="Times New Roman" w:hAnsi="Times New Roman"/>
                <w:sz w:val="24"/>
                <w:szCs w:val="24"/>
              </w:rPr>
              <w:t>Проверка качества поверхности проводится на каждом мотке или катушке. Проверку размеров проводят на 5% мотков или катушек от партии, но не менее чем на трех мотках или катушках. Для проверки механических свойств проволоки и качества покрытия от партии отбирают 3% мотков или катушек, но не менее двух мотков или трех катушек. При получении неудовлетворительных результатов испытаний хотя бы по одному из показателей по нему проводят повторные испытания на удвоенной выборке. Результаты повторных испытаний распространяются на всю партию. Диаметр и овальность проволоки измеряют в двух взаимно перпендикулярных направлениях одного сечения не менее чем в т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х каждого мотка или катушки микрометром по ГОСТ 6507. Испытание проволоки на растяжение и разрыв с узлом проводят по ГОСТ 10446. Испытание проволоки на перегиб проводят по ГОСТ 15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моток должен быть прочно перевязан термически обработанной проволокой не менее чем в трех местах, равномерно расположенных по окружности мотка. Концы проволоки в мотке должны быть аккуратно уложены и легко находимы. Мотки проволоки диаметром менее 0,8 мм допускается перевязывать свободным концом того же мотка. Верхний конец отрезка проволоки на катушке должен быть закреплен петлей или на щеке катушки. Мотки проволоки одной партии могут быть связаны в бухты. Поставляемая проволока новая, ранее неиспользованная.</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 на иную нормативно-техническую документацию </w:t>
            </w:r>
            <w:r>
              <w:rPr>
                <w:rFonts w:cs="Times New Roman" w:ascii="Times New Roman" w:hAnsi="Times New Roman"/>
                <w:i/>
                <w:sz w:val="24"/>
                <w:szCs w:val="24"/>
              </w:rPr>
              <w:t>(при необход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 на документы Заказчика (при необходим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йные сроки </w:t>
            </w:r>
            <w:r>
              <w:rPr>
                <w:rFonts w:cs="Times New Roman" w:ascii="Times New Roman" w:hAnsi="Times New Roman"/>
                <w:i/>
                <w:sz w:val="24"/>
                <w:szCs w:val="24"/>
              </w:rPr>
              <w:t>(при необход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потенциальными поставщиками све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арке/модели, наименовании производителя и стране происхождения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b/>
          <w:b/>
        </w:rPr>
      </w:pPr>
      <w:r>
        <w:rPr>
          <w:rFonts w:eastAsia="Times New Roman"/>
          <w:b/>
        </w:rPr>
        <w:t xml:space="preserve">          </w:t>
      </w:r>
    </w:p>
    <w:p>
      <w:pPr>
        <w:pStyle w:val="Default"/>
        <w:rPr>
          <w:b/>
          <w:b/>
        </w:rPr>
      </w:pPr>
      <w:r>
        <w:rPr>
          <w:b/>
        </w:rPr>
      </w:r>
    </w:p>
    <w:p>
      <w:pPr>
        <w:pStyle w:val="Default"/>
        <w:rPr>
          <w:b/>
          <w:b/>
        </w:rPr>
      </w:pPr>
      <w:r>
        <w:rPr>
          <w:b/>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709" w:footer="0" w:bottom="993"/>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Style19">
    <w:name w:val="Абзац списка Знак"/>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2:00Z</dcterms:created>
  <dc:creator>Ерболат А Жетписов</dc:creator>
  <dc:description/>
  <cp:keywords/>
  <dc:language>en-US</dc:language>
  <cp:lastModifiedBy>Каирова Айгуль Саматовна</cp:lastModifiedBy>
  <cp:lastPrinted>2021-04-20T18:29:00Z</cp:lastPrinted>
  <dcterms:modified xsi:type="dcterms:W3CDTF">2021-12-29T17:00:00Z</dcterms:modified>
  <cp:revision>19</cp:revision>
  <dc:subject/>
  <dc:title/>
</cp:coreProperties>
</file>