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работ по деповскому ремонту грузовых вагонов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выполнения работ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07 сентября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69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работ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1-08-31T11:02:00Z</dcterms:modified>
  <cp:revision>127</cp:revision>
  <dc:subject/>
  <dc:title>Текст объявления</dc:title>
</cp:coreProperties>
</file>