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ая спецификация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>на проведение работ по изготовлению и установке тупиковых упоров подкрановых путей  ф</w:t>
      </w:r>
      <w:r>
        <w:rPr>
          <w:b/>
          <w:sz w:val="22"/>
          <w:szCs w:val="22"/>
          <w:lang w:val="kk-KZ"/>
        </w:rPr>
        <w:t>илиала АО «Кедентранссервис» по Карагандинской области</w:t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снование для производства работ:</w:t>
      </w:r>
    </w:p>
    <w:p>
      <w:pPr>
        <w:pStyle w:val="Style18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авила обеспечения промышленной безопасности при эксплуатации грузоподъемных механизмов Утверждены приказом Министра по инвестициям и развитию Республики Казахстан от 30 декабря 2014 года № 359. </w:t>
      </w:r>
      <w:r>
        <w:rPr>
          <w:bCs/>
          <w:sz w:val="22"/>
          <w:szCs w:val="22"/>
        </w:rPr>
        <w:t xml:space="preserve">Закон </w:t>
      </w:r>
      <w:r>
        <w:rPr>
          <w:sz w:val="22"/>
          <w:szCs w:val="22"/>
        </w:rPr>
        <w:t xml:space="preserve">О гражданской защите </w:t>
      </w:r>
      <w:r>
        <w:rPr>
          <w:bCs/>
          <w:sz w:val="22"/>
          <w:szCs w:val="22"/>
        </w:rPr>
        <w:t>Республики Казахстан от 11 апреля 2014 года №188-V 3PK.</w:t>
      </w:r>
    </w:p>
    <w:p>
      <w:pPr>
        <w:pStyle w:val="Style18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Цель проведения рабо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готовление тупиковых упоров подкрановых путей: тяжеловесной площадки, большегрузной площадки, старой площадки, новой площадки, оценка технического состояния грузоподъемных кранов и кранового пути и соответствия их требованиям промышленной безопасности.     </w:t>
      </w:r>
    </w:p>
    <w:p>
      <w:pPr>
        <w:pStyle w:val="Style18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Актуальность оценки состояния  грузоподъемных кранов и крановых путей  обусловлена требованиями   закона О гражданской защите </w:t>
      </w:r>
      <w:r>
        <w:rPr>
          <w:bCs/>
          <w:sz w:val="22"/>
          <w:szCs w:val="22"/>
        </w:rPr>
        <w:t>Республики Казахстан от 11 апреля 2014 года №188-V 3PK</w:t>
      </w:r>
      <w:r>
        <w:rPr>
          <w:sz w:val="22"/>
          <w:szCs w:val="22"/>
        </w:rPr>
        <w:t>, который определяет правовые, экономические и социальные основы обеспечения безопасной эксплуатации грузоподъемных кранов и направлен на предупреждение аварий на опасных производственных объектах и обеспечение готовности организации, эксплуатирующей опасные производственные объекты, к локализации и ликвидации последствий указанных аварий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одержание работ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>Ознакомление с проектной и имеющейся эксплуатационной документацией, чертежами и расчетами, выполненными при ремонте или реконструкции крана (если ремонты или реконструкции проводились), сертификатами на использованные марки сталей, а также справкой о характере работ, выполняемых краном, материалами последнего полного технического освидетельствования и предписаниями органов технадз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ление конструкций с использованием способов (схем), впервые внедряемых в производство или впервые осваиваемых ремонтной организацией, должно производиться при авторском надзоре. Необходимость авторского надзора может быть указана в проектной документации, там же могут быть даны указания об обязательном участии авторов проекта в отработке технологии работ и (или) ее опытной проверке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териал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монта и изготовления элементов крановых металлоконструкций должны применяться стали согласно РД 22-16-9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ты и гайки болтовых соединений должны изготовляться из углеродистых сталей по ГОСТ 1759.0-8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катная сталь, поступающая в производство, должна иметь сертификат завода-поставщика, удостоверяющий ее качество, в соответствии с требованиями настоящего РД, и должна быть тщательно осмотрена с целью предупреждения попадания в производство проката с трещинами, волосовинами, закатами, шлаковыми включениями, расслоениями листа и прочими дефект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сварных соединений в зависимости от способов сварки должны применяться материалы указанные в РД 22-16-9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чество и марки сварочных материалов должны удостоверяться сертификатами заводов-поставщиков или паспор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в одном соединении применены стали разных марок, то механические свойства наплавленного металла должны соответствовать свойствам стали с наибольшим пределом проч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мена марок стали и отступления от дополнительных гарантий для сталей, предусмотренных проектом, должны быть согласованы с организацией, разработавшей черте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формление результатов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став работ включены следующие этап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кущие наблюдения за техническим состоянием элементов крановых путей с несущими конструкция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рка состояния металлических конструкц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ий осмотр несущих элементов металлических конструкций;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2"/>
          <w:szCs w:val="22"/>
        </w:rPr>
      </w:pPr>
      <w:r>
        <w:rPr>
          <w:sz w:val="22"/>
          <w:szCs w:val="22"/>
        </w:rPr>
        <w:t xml:space="preserve">проверка качества соединений элементов металлических конструкций (сварных, болтовых, шарнирных и других). 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Требования к исполнителю:</w:t>
      </w:r>
    </w:p>
    <w:p>
      <w:pPr>
        <w:pStyle w:val="21"/>
        <w:tabs>
          <w:tab w:val="clear" w:pos="1789"/>
        </w:tabs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ция, выполняющая указанную работу, долж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color w:val="151515"/>
          <w:sz w:val="22"/>
          <w:szCs w:val="22"/>
          <w:lang w:bidi="he-IL"/>
        </w:rPr>
        <w:t>Предоставить аттестат на право проведения работ в области промышленной безопасности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color w:val="151515"/>
          <w:sz w:val="22"/>
          <w:szCs w:val="22"/>
          <w:lang w:bidi="he-IL"/>
        </w:rPr>
        <w:t>Предоставить аттестаты на сотрудников в области охраны труд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color w:val="151515"/>
          <w:sz w:val="22"/>
          <w:szCs w:val="22"/>
          <w:lang w:bidi="he-IL"/>
        </w:rPr>
        <w:t>Иметь лабораторию, либо договор оказания услуг по проведению замеров лабораторией по неразрушающему контролю и исследованию металла и сварных соединений;</w:t>
      </w:r>
    </w:p>
    <w:p>
      <w:pPr>
        <w:pStyle w:val="22"/>
        <w:numPr>
          <w:ilvl w:val="0"/>
          <w:numId w:val="1"/>
        </w:numPr>
        <w:shd w:fill="auto" w:val="clear"/>
        <w:spacing w:lineRule="exact" w:line="278" w:before="0" w:after="0"/>
        <w:ind w:left="0" w:firstLine="567"/>
        <w:rPr/>
      </w:pPr>
      <w:r>
        <w:rPr>
          <w:sz w:val="22"/>
          <w:szCs w:val="22"/>
        </w:rPr>
        <w:t xml:space="preserve">Предоставить удостоверения работников подрядчика в соответствии со специальностью, всех допусков необходимых для данного вида работ (руководитель сварочных работ по ремонту ГПМ и крановых путей не ниже  второго уровня, сварщик-специалист сварочного производства по ремонту ГПМ и крановых путей первого уровня)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блюдение своим персоналом требований техники безопасности,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color w:val="151515"/>
          <w:sz w:val="22"/>
          <w:szCs w:val="22"/>
          <w:lang w:bidi="he-IL"/>
        </w:rPr>
      </w:pPr>
      <w:r>
        <w:rPr>
          <w:sz w:val="22"/>
          <w:szCs w:val="22"/>
        </w:rPr>
        <w:t>Обеспечить свой персонал необходимыми средствами индивидуальной защиты, спецодеждой и спец. обувью в соответствии с типовыми отраслевыми нормами, а также всеми необходимыми инструментами и приспособлениями.</w:t>
      </w:r>
    </w:p>
    <w:p>
      <w:pPr>
        <w:pStyle w:val="22"/>
        <w:numPr>
          <w:ilvl w:val="0"/>
          <w:numId w:val="1"/>
        </w:numPr>
        <w:shd w:fill="auto" w:val="clear"/>
        <w:spacing w:lineRule="exact" w:line="283" w:before="0" w:after="0"/>
        <w:ind w:left="0" w:right="100" w:firstLine="567"/>
        <w:rPr/>
      </w:pPr>
      <w:r>
        <w:rPr>
          <w:sz w:val="22"/>
          <w:szCs w:val="22"/>
        </w:rPr>
        <w:t>Техническая вооружённость ремонтного персонала средствами механизации, специализированными инструментами</w:t>
      </w:r>
      <w:r>
        <w:rPr>
          <w:rStyle w:val="Style16"/>
          <w:b w:val="false"/>
          <w:sz w:val="22"/>
          <w:szCs w:val="22"/>
        </w:rPr>
        <w:t xml:space="preserve"> и</w:t>
      </w:r>
      <w:r>
        <w:rPr>
          <w:sz w:val="22"/>
          <w:szCs w:val="22"/>
        </w:rPr>
        <w:t xml:space="preserve"> приспособлениями при выполнении ремонтных работ</w:t>
      </w:r>
      <w:r>
        <w:rPr>
          <w:rStyle w:val="Style16"/>
          <w:b w:val="false"/>
          <w:sz w:val="22"/>
          <w:szCs w:val="22"/>
        </w:rPr>
        <w:t xml:space="preserve"> и</w:t>
      </w:r>
      <w:r>
        <w:rPr>
          <w:sz w:val="22"/>
          <w:szCs w:val="22"/>
        </w:rPr>
        <w:t xml:space="preserve"> индивидуальные средства защиты.</w:t>
      </w:r>
    </w:p>
    <w:p>
      <w:pPr>
        <w:pStyle w:val="Normal"/>
        <w:ind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Требования к выполнению работ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709"/>
        <w:jc w:val="both"/>
        <w:rPr/>
      </w:pPr>
      <w:r>
        <w:rPr>
          <w:sz w:val="22"/>
          <w:szCs w:val="22"/>
        </w:rPr>
        <w:t xml:space="preserve">Работы должны быть выполнены в соответствии с ПБ, Рекомендациями и другими действующими нормативными актами и нормативно-техническими документами в рамках настоящего Технического обоснования.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709"/>
        <w:jc w:val="both"/>
        <w:rPr/>
      </w:pPr>
      <w:r>
        <w:rPr>
          <w:sz w:val="22"/>
          <w:szCs w:val="22"/>
        </w:rPr>
        <w:t xml:space="preserve">При проведении работ должны использоваться сертифицированные материалы и оборудование. 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Этапы и сроки выполнения рабо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ты проводятся в соответствии с утверждённым графиком выполнения работ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Требования к приемк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Сдача-приемка работ осуществляется в соответствии с графиком производства работ. Приемка должна осуществляться в соответствии с Договором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  <w:t>Документация, предъявляемая Заказчик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роведения ремонтных работ производится запись в паспорте крановых путей и в паспорте тупиковых упоров о проделанной ремонтной рабо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789" w:leader="none"/>
      </w:tabs>
      <w:jc w:val="both"/>
    </w:pPr>
    <w:rPr/>
  </w:style>
  <w:style w:type="paragraph" w:styleId="Style17">
    <w:name w:val="Подподпункт"/>
    <w:basedOn w:val="Normal"/>
    <w:qFormat/>
    <w:pPr>
      <w:tabs>
        <w:tab w:val="clear" w:pos="708"/>
        <w:tab w:val="left" w:pos="1967" w:leader="none"/>
      </w:tabs>
      <w:spacing w:lineRule="auto" w:line="360"/>
      <w:ind w:left="1967" w:hanging="567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59" w:before="120" w:after="60"/>
      <w:ind w:hanging="380"/>
      <w:jc w:val="both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120" w:after="6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34:00Z</dcterms:created>
  <dc:creator>Admin</dc:creator>
  <dc:description/>
  <cp:keywords/>
  <dc:language>en-US</dc:language>
  <cp:lastModifiedBy>Сауле Ахметова</cp:lastModifiedBy>
  <cp:lastPrinted>2015-10-27T11:57:00Z</cp:lastPrinted>
  <dcterms:modified xsi:type="dcterms:W3CDTF">2015-10-27T09:04:00Z</dcterms:modified>
  <cp:revision>7</cp:revision>
  <dc:subject/>
  <dc:title/>
</cp:coreProperties>
</file>