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алотоннажных погрузчиков (лот № 1, 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ушный фильтр – </w:t>
      </w:r>
      <w:r>
        <w:rPr>
          <w:rFonts w:cs="Times New Roman" w:ascii="Times New Roman" w:hAnsi="Times New Roman"/>
          <w:sz w:val="24"/>
          <w:szCs w:val="24"/>
        </w:rPr>
        <w:t>предназначен  для улавливания пыли, минеральной пыли, сажи, и др. органических остатков, взвешенных в воздухе, всасываемых двигателем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номер запчасти по каталогу-  №17743-236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картонная упаков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1843"/>
        <w:gridCol w:w="2268"/>
      </w:tblGrid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гру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оннажное погрузчик TOYOTA 7FD18-2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оннажное погрузчик TOYOTA 7FD18-1826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оннажное погрузчик TOYOTA 7FD18-19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: Топливной фильтр:</w:t>
      </w:r>
      <w:r>
        <w:rPr>
          <w:rFonts w:cs="Times New Roman" w:ascii="Times New Roman" w:hAnsi="Times New Roman"/>
          <w:sz w:val="24"/>
          <w:szCs w:val="24"/>
        </w:rPr>
        <w:t xml:space="preserve"> для очистки топлива к электродвигателю дизельному внутреннего сгор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номер запчасти по каталогу -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C</w:t>
      </w:r>
      <w:r>
        <w:rPr>
          <w:rFonts w:eastAsia="Calibri" w:cs="Times New Roman" w:ascii="Times New Roman" w:hAnsi="Times New Roman"/>
          <w:sz w:val="24"/>
          <w:szCs w:val="24"/>
        </w:rPr>
        <w:t>-1586401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картонная упак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1843"/>
        <w:gridCol w:w="2268"/>
      </w:tblGrid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гру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тоннажное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18-2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тоннажное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7FD18-1826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тоннажное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7FD18-19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у товара необходимо выполнит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ить Товар на территорию Заказчик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. Алматы. Северное кольцо, 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сти поставку Товара согласно технической спец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ть приёмочной комиссии по акту приёма передач Товара в соответствии с утверждённой технической спец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вар должен быть новым, ранее не использова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 фильтра топливного для нужд филиала АО «Кедентранссервис» по Павлодарской области (лот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тр топл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ый фильтр на вилочный погрузчик Тойота 7FG15. Применяется для очистки топлива вилочного погрузчика Той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номер запчасти по каталогу TOYOTA OE Nr 23303-64010 (3/4*16UM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картонная 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у товара необходимо выполнит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вить Товар на территорию Заказчика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. Павлодар, ул. Товарная,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сти поставку Товара согласно технической спец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ть приёмочной комиссии по акту приёма передач Товара в соответствии с утверждённой технической спец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вар должен быть новым, ранее не использов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3:00Z</dcterms:created>
  <dc:creator>www</dc:creator>
  <dc:description/>
  <cp:keywords/>
  <dc:language>en-US</dc:language>
  <cp:lastModifiedBy>Айгуль Каирова</cp:lastModifiedBy>
  <dcterms:modified xsi:type="dcterms:W3CDTF">2015-11-11T09:01:00Z</dcterms:modified>
  <cp:revision>6</cp:revision>
  <dc:subject/>
  <dc:title/>
</cp:coreProperties>
</file>