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Style15"/>
        <w:rPr/>
      </w:pPr>
      <w:r>
        <w:rPr>
          <w:sz w:val="24"/>
          <w:szCs w:val="24"/>
        </w:rPr>
        <w:t>на приобретение аккумуляторов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филиале АО «Кедентранссервис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г.Астана и Акмолинской области (лот № 1,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щику необходимо поставить аккумуляторы (далее – Товар), для филиала АО «Кедентранссервис» по городу Астана и Акмолинской области (далее – Заказчик), согласно предоставленного Заказчиком технической спец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вляемый поставщиком товар должен быть новым, неиспользованным.</w:t>
      </w:r>
    </w:p>
    <w:p>
      <w:pPr>
        <w:pStyle w:val="Style16"/>
        <w:ind w:firstLine="567"/>
        <w:jc w:val="both"/>
        <w:rPr/>
      </w:pPr>
      <w:r>
        <w:rPr>
          <w:szCs w:val="24"/>
        </w:rPr>
        <w:t xml:space="preserve">Аккумулятор должен поставляться заказчику залитый электролитом и заряженный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24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хническое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и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Ло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ккумуля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оминальная емкость от 100 до 200 Ач, номинальное напряжение 12 В</w:t>
            </w:r>
            <w:r>
              <w:rPr>
                <w:rFonts w:eastAsia="Times New Roman"/>
                <w:sz w:val="20"/>
                <w:szCs w:val="20"/>
              </w:rPr>
              <w:t xml:space="preserve"> Габариты: длина-350 мм, ширина- 170 мм,  высота-19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Ло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ккумуля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оминальная емкость от 100 до 200 Ач, номинальное напряжение 12 В</w:t>
            </w:r>
            <w:r>
              <w:rPr>
                <w:rFonts w:eastAsia="Times New Roman"/>
                <w:sz w:val="20"/>
                <w:szCs w:val="20"/>
              </w:rPr>
              <w:t xml:space="preserve"> Габариты: длина-350 мм, ширина- 170 мм,  высота-19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ачественные характеристики: наличие технического паспорта и срока гарантии.</w:t>
      </w:r>
    </w:p>
    <w:p>
      <w:pPr>
        <w:pStyle w:val="Style17"/>
        <w:shd w:fill="FFFFFF" w:val="clear"/>
        <w:autoSpaceDE w:val="false"/>
        <w:ind w:left="360" w:hanging="0"/>
        <w:jc w:val="both"/>
        <w:rPr/>
      </w:pPr>
      <w:r>
        <w:rPr/>
        <w:t>Поставщику необходимо выполнить следующее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Поставить своими силами Товар на территорию Заказчик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извести поставку Товара согласно технической спецификации;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Товар должен быть новым, ранее не использованным, и иметь гарантию сроком не менее 1 год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дать приёмочной комиссии по акту приема передач Товар в соответствии с утверждённой технической спецификацией.</w:t>
      </w:r>
    </w:p>
    <w:p>
      <w:pPr>
        <w:pStyle w:val="Normal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Техника безопасности и противопожарные мероприяти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/>
        <w:t>Обеспечить безопасность при поставке Товара в соответствии с действующими нормативными документами в Республике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Технического управления                                     А.Орынбас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Style16">
    <w:name w:val="Без интервала"/>
    <w:basedOn w:val="Normal"/>
    <w:qFormat/>
    <w:pPr/>
    <w:rPr>
      <w:rFonts w:eastAsia="Times New Roman" w:cs="Times New Roman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13:00Z</dcterms:created>
  <dc:creator>www</dc:creator>
  <dc:description/>
  <cp:keywords/>
  <dc:language>en-US</dc:language>
  <cp:lastModifiedBy>Сауле Ахметова</cp:lastModifiedBy>
  <cp:lastPrinted>2015-04-17T16:36:00Z</cp:lastPrinted>
  <dcterms:modified xsi:type="dcterms:W3CDTF">2015-11-09T12:10:00Z</dcterms:modified>
  <cp:revision>18</cp:revision>
  <dc:subject/>
  <dc:title/>
</cp:coreProperties>
</file>