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редсменн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:00 часов 11 декабря 2020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0-12-07T06:10:00Z</dcterms:modified>
  <cp:revision>112</cp:revision>
  <dc:subject/>
  <dc:title>Текст объявления</dc:title>
</cp:coreProperties>
</file>