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редсменн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:00 часов 23 декабря 2020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0-12-20T05:50:00Z</dcterms:modified>
  <cp:revision>113</cp:revision>
  <dc:subject/>
  <dc:title>Текст объявления</dc:title>
</cp:coreProperties>
</file>