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/>
      </w:pPr>
      <w:r>
        <w:rPr/>
        <w:t>Тарифные условия на перевозку грузов при одиночной отправке вагонов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43"/>
        <w:gridCol w:w="2268"/>
        <w:gridCol w:w="1559"/>
        <w:gridCol w:w="1848"/>
      </w:tblGrid>
      <w:tr>
        <w:trPr>
          <w:trHeight w:val="372" w:hRule="atLeast"/>
        </w:trPr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част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ип контейнер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омплексная ставка, тенге без НДС</w:t>
            </w:r>
          </w:p>
        </w:tc>
      </w:tr>
      <w:tr>
        <w:trPr>
          <w:trHeight w:val="5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анция            от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а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од груз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маты-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ктобе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борная контейнерная отпр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(30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5 762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маты-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авлодар-Ю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борная контейнерная отпр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 (30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9 088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маты-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рага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борная контейнерная отпр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 (30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 265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маты-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ур-Султан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борная контейнерная отпр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 (30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7 199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маты-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ктобе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борная контейнерная отпр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(24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2 759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маты-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авлодар-Ю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борная контейнерная отпр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(24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9 487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маты-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рага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борная контейнерная отпр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(24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7 134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маты-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ур-Султан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борная контейнерная отпр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(24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3 163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маты-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ктобе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борная контейнерная отпр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(30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 997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маты-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авлодар-Ю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борная контейнерная отпр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(30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 448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маты-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рага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борная контейнерная отпр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(30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4 571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маты-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ур-Султан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борная контейнерная отпр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(30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 134</w:t>
            </w:r>
          </w:p>
        </w:tc>
      </w:tr>
    </w:tbl>
    <w:p>
      <w:pPr>
        <w:pStyle w:val="Style15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Примечание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5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Указанные ставки включают: </w:t>
      </w:r>
    </w:p>
    <w:p>
      <w:pPr>
        <w:pStyle w:val="Style15"/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лата провозных платежей по территории КЗХ; </w:t>
      </w:r>
    </w:p>
    <w:p>
      <w:pPr>
        <w:pStyle w:val="Style15"/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фитинговой платформы;</w:t>
      </w:r>
    </w:p>
    <w:p>
      <w:pPr>
        <w:pStyle w:val="Style15"/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минальный сбор при прибытии/отправке контейнеров;</w:t>
      </w:r>
    </w:p>
    <w:p>
      <w:pPr>
        <w:pStyle w:val="Style15"/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втоуслуги; </w:t>
      </w:r>
    </w:p>
    <w:p>
      <w:pPr>
        <w:pStyle w:val="Style15"/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награждение экспедитора.</w:t>
      </w:r>
    </w:p>
    <w:p>
      <w:pPr>
        <w:pStyle w:val="Style15"/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изменения (индексации) железнодорожных тарифов со стороны железнодорожных администрации, ставки будут пересчитаны. </w:t>
      </w:r>
    </w:p>
    <w:p>
      <w:pPr>
        <w:pStyle w:val="Style15"/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нахождения подвижного состава Экспедитора под погрузкой – 2 суток/ под выгрузкой – 2 суток. В случае несоблюдения согласованных сроков, Заказчик выплачивает неустойку за вагон в размере 11 160 (одиннадцать тысяч сто шестьдесят) тенге в сутки без НДС.</w:t>
      </w:r>
    </w:p>
    <w:p>
      <w:pPr>
        <w:pStyle w:val="Style15"/>
        <w:spacing w:before="0" w:after="0"/>
        <w:ind w:firstLine="709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тавки на 20-футовые контейнера действуют при условии погрузки не менее двух 20-футовых контейнеров на фитинговую платформу. При погрузке одного 20-ти футового контейнера ставка взыскивается как за 40-футовый контейнер.</w:t>
      </w:r>
    </w:p>
    <w:p>
      <w:pPr>
        <w:pStyle w:val="Style15"/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тарифные условия действительны на условиях при погрузке на терминалах КДТС и последующей выгрузке на терминале КДТС.</w:t>
      </w:r>
    </w:p>
    <w:p>
      <w:pPr>
        <w:pStyle w:val="Style15"/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казанные ставки действительны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1 по 31 декабря 2020 г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680" w:leader="none"/>
        </w:tabs>
        <w:spacing w:before="0" w:after="16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23:00Z</dcterms:created>
  <dc:creator>Мергалиева Мейрамгуль Бейбитовна</dc:creator>
  <dc:description/>
  <cp:keywords/>
  <dc:language>en-US</dc:language>
  <cp:lastModifiedBy>Мергалиева Мейрамгуль Бейбитовна</cp:lastModifiedBy>
  <dcterms:modified xsi:type="dcterms:W3CDTF">2020-12-11T06:36:00Z</dcterms:modified>
  <cp:revision>1</cp:revision>
  <dc:subject/>
  <dc:title/>
</cp:coreProperties>
</file>